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стория, в которой мы живем» </w:t>
      </w:r>
    </w:p>
    <w:p>
      <w:pPr>
        <w:pStyle w:val="Normal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рославль – Великое</w:t>
      </w:r>
    </w:p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дн/1н</w:t>
      </w:r>
    </w:p>
    <w:p>
      <w:pPr>
        <w:pStyle w:val="Normal"/>
        <w:numPr>
          <w:ilvl w:val="0"/>
          <w:numId w:val="3"/>
        </w:numPr>
        <w:ind w:left="426" w:hanging="426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Образовательная экскурсия для школьников 5-9 классов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Методика экскурсии построена на общении экскурсантов с объектами, различных видах анализа, зрительных сравнениях, с учетом возможности использования всех органов чувств экскурсантов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Программа делится на 2 урока. </w:t>
      </w:r>
      <w:r>
        <w:rPr>
          <w:i/>
          <w:sz w:val="22"/>
          <w:szCs w:val="22"/>
        </w:rPr>
        <w:t xml:space="preserve">В первый день – урок обществознания, </w:t>
      </w:r>
      <w:r>
        <w:rPr>
          <w:sz w:val="22"/>
          <w:szCs w:val="22"/>
        </w:rPr>
        <w:t xml:space="preserve">во время которого экскурсовод освещает основные объекты науки, религии и культуры, включает в текст экскурсии основные сведения о том, что собой представляет данная область общественной жизни в теории, из каких элементов она состоит, дает подробную характеристику объектам показа, даёт краткую справку о создавших их деятелей культуры. </w:t>
      </w:r>
      <w:r>
        <w:rPr>
          <w:i/>
          <w:sz w:val="22"/>
          <w:szCs w:val="22"/>
        </w:rPr>
        <w:t>Во второй день – урок истории</w:t>
      </w:r>
      <w:r>
        <w:rPr>
          <w:sz w:val="22"/>
          <w:szCs w:val="22"/>
        </w:rPr>
        <w:t xml:space="preserve">, на котором школьники окажутся в средневековой Руси, а затем попадут в эпоху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>Программа экскурсии «История, в которой мы живем»: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2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249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Ярославл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 день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 ОБЩЕСТВОЗНАНИЯ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</w:rPr>
              <w:t>«Общество, в котором мы живём»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группы в Ярославле.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чего нужны музеи?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бы знанья нам давать,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ещая их, мы буде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sz w:val="22"/>
                <w:szCs w:val="22"/>
              </w:rPr>
              <w:t>Обо всем на свете зна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Экскурсионное занятие в музее им. Орлова,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мках которого экскурсовод  обсудит со школьниками разные уровни потребностей человека, основные особенности формирования его духовного мира, обозначит такие знаковые определения как сотрудничество и соперничество, лояльность, толерантность, взаимопонимание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нное занятие призвано помочь обучающимся с поиском ответов на поставленные вопросы в ходе интерактивной экскурсии, состоящей из трех част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дома, коллекции, музе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ция фарфоровых фигур «Народы России» мануфактуры Гардне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ое чаепитие: правила и традиции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каждой части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чащимся будет предложено ответить на ряд вопросов и выполнить несколько заданий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торые будут способствовать самостоятельному поиску определений и путей решения вопросов, касающихся жизни человека в обществе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е подведение итогов и формулирование выводов завершают занятие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зорная экскурсия по Ярославлю по темам  «Сфера духовной жизни» и «Религия как одна из форм культуры»;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Цель экскурсии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Ближе познакомить учащихся с религиозными объектами родного города и расширить их представления о роли и месте религии в жизни современного обще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.  Осмотр уникальных церквей 17 века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храм Николая Чудотворца (Николы Мокрого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храм Богояв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Посещение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спенского собор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Стрелке, возведенного к 1000-летию города. Единственное в мире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кульптурное изображение «Троицы» Андрея Рублева</w:t>
            </w:r>
            <w:r>
              <w:rPr>
                <w:rFonts w:eastAsia="Calibri"/>
                <w:sz w:val="22"/>
                <w:szCs w:val="22"/>
                <w:lang w:eastAsia="en-US"/>
              </w:rPr>
              <w:t>, выполненное современным ярославским художником и самым знаменитым иконописцем новой России Николаем Мухиным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ед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—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А что, по-твоему, происходит с мусором, когда его выбрасывают на улицу? — Ну, не знаю... Он растворяется под дождём, как огромная шипучая таблетка?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Экскурсия в Музей Здоровья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Эко-занятие «Мой выбор – здоровая планета». </w:t>
            </w:r>
            <w:r>
              <w:rPr>
                <w:rFonts w:eastAsia="Calibri"/>
                <w:sz w:val="22"/>
                <w:szCs w:val="22"/>
                <w:lang w:eastAsia="en-US"/>
              </w:rPr>
              <w:t>В рамках занятия школьники узнают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чем и как правильно сортировать мусор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кие виды отходов подлежат переработке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к сортируются отходы на мусоросортировочной станции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кая продукция изготавливается из вторичного сырья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ким образом каждый из нас может помочь окружающей среде  и уменьшить количество отходов?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увидят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к работает мусоросортировочная станция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ак перерабатывают стекло, пластик, макулатуру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ложные отходы и продукцию, производящуюся из вторсырья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мотр  вошедшего в список культурного наследия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храма Ильи Пророка —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дающегося памятника русской художественной культуры XVII столетия, вписавшего ярчайшую страницу в развитие ярославской школы архитектуры и живописи. Церковь Ильи Пророка представляет собой настоящую сокровищницу древнерусского искусства, хранящую память о таланте многих лучших мастеров своего времени — зодчих, художников, кузнецов, резчиков по дереву, серебренников, изразечников.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лее наш путь лежит к храму Иоанна Предтечи –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ОМУ и ЕДИНСТВЕННОМУ в христианском мире  по числу стенописных сюжетов.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ый красивый, самый художественный, самый высокий, самый-самый – и при этом почти забытый современными ярославцами, да и вообще россиянами. Не проявили к нему внимания даже тогда, когда его изображение как символ «самого русского» появилось на 1000-рублевой российской купюре. 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улка по Петропавловскому парку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дному из самых красивых и загадочных мест Ярославля. Появившись почти триста лет назад, он стал свидетелем нескольких эпох и множества таинственных событий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ему в парке решили сделать пять разных прудов? Чем уникален храм? Каким образом удалось сохранить фрески? Какие страшные события повидала школа на берегу одного из прудов? И что за кровавое пятно, о котором слагают легенды, есть внутри храма? Ответы на эти вопросы школьники найдут, если будут внимательно слушать экскурсовода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шний осмотр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храма Петра и Павла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торый </w:t>
            </w:r>
            <w:r>
              <w:rPr>
                <w:rFonts w:cs="Open Sans;Times New Roman" w:ascii="Open Sans;Times New Roman" w:hAnsi="Open Sans;Times New Roman"/>
                <w:sz w:val="21"/>
                <w:szCs w:val="21"/>
                <w:shd w:fill="FFFFFF" w:val="clear"/>
              </w:rPr>
              <w:t>отражается в водной глади пруда и кажется настоящим чудом. Построили эту красивую церковь взяв за образец Петропавловский собор Санкт-Петербурга. И сегодня стройный храм с высоким, устремленным в небо шпилем, остается уникальным, не типичным для ярославской архитектуры памятником «петровского» барокко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азмещение в гостинице. </w:t>
            </w:r>
          </w:p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жин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Велико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2 день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УРОК ИСТОРИИ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i/>
                <w:sz w:val="22"/>
                <w:szCs w:val="22"/>
              </w:rPr>
              <w:t xml:space="preserve">Любишь ли ты Россию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если не знаешь историю земель русских</w:t>
            </w:r>
            <w:r>
              <w:rPr>
                <w:b/>
                <w:sz w:val="22"/>
                <w:szCs w:val="22"/>
              </w:rPr>
              <w:t>?»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втрак в гостинице. </w:t>
            </w:r>
            <w:r>
              <w:rPr>
                <w:sz w:val="22"/>
                <w:szCs w:val="22"/>
              </w:rPr>
              <w:t>Сдача номеров.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из гостиницы с вещами.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Ни хитрому, ни умному, ни ведуну разумному суда божьего не миноват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курсия по экспозиции «Слово о полку Игореве». </w:t>
            </w:r>
            <w:r>
              <w:rPr>
                <w:sz w:val="22"/>
                <w:szCs w:val="22"/>
              </w:rPr>
              <w:t>«Слово» было написано в конце XII века анонимным автором и до сих пор, как ни одно другое творение отечественной словесности, приковывает к себе внимание публики. Иконы и рукописные книги погружают в духовный мир средневековой Руси. Предметы археологии соседствуют с впечатляющими реконструкциями древнего вооружения. Знакомство с уникальными древними артефактами дает возможность прикоснуться к загадочной истории открытия, трагической судьбе рукописи «Слова...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езд в с. Великое. Путевая экскурс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зорная экскурсия по с. Великое. </w:t>
            </w:r>
            <w:r>
              <w:rPr>
                <w:sz w:val="22"/>
                <w:szCs w:val="22"/>
              </w:rPr>
              <w:t xml:space="preserve">В этих старинных землях вы обнаружите </w:t>
            </w:r>
            <w:r>
              <w:rPr>
                <w:b/>
                <w:sz w:val="22"/>
                <w:szCs w:val="22"/>
              </w:rPr>
              <w:t>древний сельский кремл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шедевр «льняного короля»</w:t>
            </w:r>
            <w:r>
              <w:rPr>
                <w:sz w:val="22"/>
                <w:szCs w:val="22"/>
              </w:rPr>
              <w:t>. Полюбуетесь аутентичной архитектурой церквей и узнаете, откуда на скромной колокольне «окно в Европу». Школьники узнают о происхождении названий двух местных озер — Черного и Белого прудов. Кроме того, гид расскажет, что связывает Полтаву с селом Великое и что в этих краях делали Федор Шехтель с Ломоносовы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рактивная  программа «Царский подарок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м память вновь тревожно смотрит в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свечивая даль суровых дней.</w:t>
              <w:br/>
              <w:t>И есть чем в прошлом нам, друзья, гордиться.</w:t>
              <w:br/>
              <w:t>В великом прошлом Родины моей.</w:t>
              <w:br/>
              <w:t>Пусть говорят, что время не вернуть.</w:t>
              <w:br/>
              <w:t>История расставила акценты,</w:t>
              <w:br/>
              <w:t>Меняются цари и президенты,</w:t>
              <w:br/>
              <w:t>Но не меняется лишь Рус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"Царский подарок" освещает традиции, связанные с историческим и культурным прошлым села  Великое.  До начала 18 века оно было царской вотчиной, а в 1709 году император Петр Великий, подарил село своему другу и сподвижнику генерал-фельдмаршалу Аниките Ивановичу Репнину, за победу под Полтавой. Именно князь Репнин заложил 300 лет назад самый большой из четырех Великосельских храмов - Храм Рождества Богородицы. </w:t>
            </w:r>
            <w:r>
              <w:rPr>
                <w:b/>
                <w:sz w:val="22"/>
                <w:szCs w:val="22"/>
              </w:rPr>
              <w:t>Вы сможете не только посмотреть, но и принять непосредственное участие в интерактивном представлении, посвященном «Полтавкой битве», поиграть в игры эпохи Петра I, поводить хороводы и спеть частушки о Петре I и о жизни в VIII веке.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 нас в гостях вас ждут: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стреча с Петром I, князем А.Д. Меньшиковым и генерал-фельдмаршалом  А.И. Репни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ы, забавы, веселые состязания, а так же  лапти, чугуны, печи и ухв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художественной мастерской, мастер-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 классы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ини урок труда в советском класс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радиционное чаепитие с вишневым лакомством в чайной купца Бут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ление в Ярославль.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ура на школьника при группе: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30"/>
        <w:gridCol w:w="1630"/>
        <w:gridCol w:w="1630"/>
        <w:gridCol w:w="1630"/>
      </w:tblGrid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5+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0+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30+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40+4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2*, </w:t>
            </w:r>
            <w:r>
              <w:rPr>
                <w:sz w:val="22"/>
                <w:szCs w:val="22"/>
              </w:rPr>
              <w:t>удобства на блок на 2 номе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иница 3*, </w:t>
            </w:r>
            <w:r>
              <w:rPr>
                <w:sz w:val="22"/>
                <w:szCs w:val="22"/>
              </w:rPr>
              <w:t>удобства в номер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950</w:t>
            </w:r>
          </w:p>
        </w:tc>
      </w:tr>
    </w:tbl>
    <w:p>
      <w:pPr>
        <w:pStyle w:val="Normal"/>
        <w:ind w:left="141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лата за взрослого (не сопровождающего) в составе группы – 100 руб./чел.</w:t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1418" w:hanging="14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В стоимость тура входит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транспортное обслуживание по всему маршруту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комфортабельным туристическим автобусом / микроавтобусом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 проживание в гостинице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питание по программ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входные билеты и экскурсионное обслуживание в музея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мастер-класс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услуги гида-экскурсово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страховка от несчастного случа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27:00Z</dcterms:created>
  <dc:creator>1111</dc:creator>
  <dc:description/>
  <cp:keywords/>
  <dc:language>en-US</dc:language>
  <cp:lastModifiedBy>User</cp:lastModifiedBy>
  <cp:lastPrinted>2023-05-24T12:17:00Z</cp:lastPrinted>
  <dcterms:modified xsi:type="dcterms:W3CDTF">2023-12-12T12:34:00Z</dcterms:modified>
  <cp:revision>28</cp:revision>
  <dc:subject/>
  <dc:title/>
</cp:coreProperties>
</file>